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826313"   dir="ongzvc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826313"   dir="tttwrx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826313"   dir="vqgjlb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9%87%8D%E4%BF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