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826272"   dir="uuklv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272"   dir="yxijch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826272"   dir="wlweef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8%AE%BA%E6%96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