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22"   dir="uchtr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2"   dir="pvepw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2"   dir="msjog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