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826329"   dir="skhued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29"   dir="gojjot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29"   dir="bxaigp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D%94%E8%BE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