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826328"   dir="gehclt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826328"   dir="jisiyd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2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826328"   dir="qthhcw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arm/cn_new/controllers/index.php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arm/system/core/CodeIgniter.php(360): index-&amp;gt;page_category('file', '%E5%B7%A5%E7%A8...', '%E5%B8%B8%E7%94...', '%E4%B8%AD%E6%9C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arm/wwwroot/index.php(202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arm/cn_new/controllers/index.php&lt;/b&gt; on line &lt;b&gt;34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